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</w:rPr>
        <w:t>4.5. MẪU PHIẾU CHUYỂN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b/>
          <w:b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95pt" to="129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Số:…./PC-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5560</wp:posOffset>
                      </wp:positionV>
                      <wp:extent cx="2260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8pt" to="227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6"/>
                <w:szCs w:val="26"/>
              </w:rPr>
              <w:t>Hà Nội, ngày…… tháng…… năm 20…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 xml:space="preserve">PHIẾU CHUYỂ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>…………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 xml:space="preserve">..……………… </w:t>
      </w:r>
    </w:p>
    <w:p>
      <w:pPr>
        <w:pStyle w:val="Normal"/>
        <w:spacing w:lineRule="auto" w:line="240" w:before="0" w:after="0"/>
        <w:ind w:firstLine="581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81"/>
        <w:jc w:val="cent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Kính gửi :…………………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ab/>
        <w:t>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4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có nhận được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5"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6"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Kính chuyển</w:t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7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xem xét, giải quyết./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54"/>
      </w:tblGrid>
      <w:tr>
        <w:trPr>
          <w:trHeight w:val="1470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ơi nhận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- Như trên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- Cục trưởng (để b/c)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- Lưu VT. (….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THỦ TRƯỞNG CƠ QUAN, ĐƠN VỊ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ố, ký hiệu của cơ quan, đơn vị phát hành (Ví dụ: 15/PC-QL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. Tên cơ quan nhận phiếu chuyển văn bản, tài liệu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. Tên cơ quan, đơn vị phát hành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. Nêu cụ thể: đơn, thư của cá nhân, tập thể hoặc văn bản, tài liệu của cơ quan, tổ chức nào, về vấn đề hay nội dung gì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. Lý do chuyể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. Tên cơ quan nhận phiếu chuyển văn bản, tài liệu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04:00Z</dcterms:created>
  <dc:creator>PC</dc:creator>
  <dc:description/>
  <cp:keywords/>
  <dc:language>en-US</dc:language>
  <cp:lastModifiedBy>PC</cp:lastModifiedBy>
  <dcterms:modified xsi:type="dcterms:W3CDTF">2024-06-08T01:04:00Z</dcterms:modified>
  <cp:revision>1</cp:revision>
  <dc:subject/>
  <dc:title/>
</cp:coreProperties>
</file>